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деятельность в МБОУ «Куракинская средняя общеобразовательная школа» обеспечивает выполнение гигиенических требований к режиму образовательной деятельности, установленных </w:t>
      </w:r>
      <w:r>
        <w:rPr>
          <w:rFonts w:eastAsia="Calibri"/>
          <w:lang w:bidi="ru-RU"/>
        </w:rPr>
        <w:t xml:space="preserve">- СП </w:t>
      </w:r>
      <w:r>
        <w:rPr>
          <w:rFonts w:eastAsia="Calibri"/>
          <w:sz w:val="28"/>
          <w:szCs w:val="28"/>
          <w:lang w:bidi="ru-RU"/>
        </w:rPr>
        <w:t>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(далее – Санитарные Правила 2.4.3648-20)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(далее – Гигиенические нормативы СанПиН 1.2.3685-21).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тельное учреждение работает в режиме пятидневной рабочей недели. Продолжительность учебного года в 1-ом классе составляет 33 учебных недели, во 2-9, 11 классах – 34 учебных недели.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ов составляет во 2-9,11 классах 40 минут. Обучение в 1 классе строится с использованием «ступенчатого режим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октябрь   - 4 урока в день по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-май-  4 урока (один раз в неделю  5 уроков)  по 40 минут;</w:t>
      </w:r>
    </w:p>
    <w:p>
      <w:pPr>
        <w:pStyle w:val="Normal"/>
        <w:rPr/>
      </w:pPr>
      <w:r>
        <w:rPr>
          <w:sz w:val="28"/>
          <w:szCs w:val="28"/>
        </w:rPr>
        <w:t>В середине учебного дня организована динамическая пауза продолжительностью 40 минут (для 1- го класса 45 минут)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работает в одну смену. Началом 2024-2025 учебного года считается  с 2  сентября 2024 г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кончанием 2024-2025 учебного года для школьников станет </w:t>
      </w:r>
      <w:r>
        <w:rPr>
          <w:sz w:val="28"/>
          <w:szCs w:val="28"/>
          <w:shd w:fill="FFFFFF" w:val="clear"/>
        </w:rPr>
        <w:t>27.05.2025 г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 в  2024-2025 уч. году  во всех классах  проводятся в первую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168 учебных дней в 2024-2025 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следующее распределение учебных недель в  2024-2025 уч. году. по четвертям </w:t>
      </w:r>
    </w:p>
    <w:p>
      <w:pPr>
        <w:pStyle w:val="Normal"/>
        <w:rPr/>
      </w:pPr>
      <w:r>
        <w:rPr>
          <w:b/>
          <w:sz w:val="28"/>
          <w:szCs w:val="28"/>
        </w:rPr>
        <w:t>1 учебная четверть</w:t>
      </w:r>
      <w:r>
        <w:rPr>
          <w:sz w:val="28"/>
          <w:szCs w:val="28"/>
        </w:rPr>
        <w:t xml:space="preserve"> –40 дней– 0 2.09.2024-   25.10. 2024 г;</w:t>
      </w:r>
    </w:p>
    <w:p>
      <w:pPr>
        <w:pStyle w:val="Normal"/>
        <w:rPr/>
      </w:pPr>
      <w:r>
        <w:rPr>
          <w:b/>
          <w:sz w:val="28"/>
          <w:szCs w:val="28"/>
        </w:rPr>
        <w:t>2 учебная четверть</w:t>
      </w:r>
      <w:r>
        <w:rPr>
          <w:sz w:val="28"/>
          <w:szCs w:val="28"/>
        </w:rPr>
        <w:t xml:space="preserve"> – 39 дней–05.11.2024 - 27.12. 2024 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бная четверть</w:t>
      </w:r>
      <w:r>
        <w:rPr>
          <w:sz w:val="28"/>
          <w:szCs w:val="28"/>
        </w:rPr>
        <w:t xml:space="preserve"> – 50 дней– 09.01.2025 - 21.03.2025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бная четверть</w:t>
      </w:r>
      <w:r>
        <w:rPr>
          <w:sz w:val="28"/>
          <w:szCs w:val="28"/>
        </w:rPr>
        <w:t xml:space="preserve"> – 39 дня– 31.03.2025 – 27.05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 34 учебные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четверти и их продолжительность для обучающихся 1 класса:</w:t>
      </w:r>
    </w:p>
    <w:p>
      <w:pPr>
        <w:pStyle w:val="Normal"/>
        <w:rPr/>
      </w:pPr>
      <w:r>
        <w:rPr>
          <w:b/>
          <w:sz w:val="28"/>
          <w:szCs w:val="28"/>
        </w:rPr>
        <w:t>1 учебная четверть</w:t>
      </w:r>
      <w:r>
        <w:rPr>
          <w:sz w:val="28"/>
          <w:szCs w:val="28"/>
        </w:rPr>
        <w:t xml:space="preserve"> –40 дней– 0 2.09.2024-   25.10. 2024 г;</w:t>
      </w:r>
    </w:p>
    <w:p>
      <w:pPr>
        <w:pStyle w:val="Normal"/>
        <w:rPr/>
      </w:pPr>
      <w:r>
        <w:rPr>
          <w:b/>
          <w:sz w:val="28"/>
          <w:szCs w:val="28"/>
        </w:rPr>
        <w:t>2 учебная четверть</w:t>
      </w:r>
      <w:r>
        <w:rPr>
          <w:sz w:val="28"/>
          <w:szCs w:val="28"/>
        </w:rPr>
        <w:t xml:space="preserve"> – 39 дней–05.11.2024 - 27.12. 2024 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бная четверть</w:t>
      </w:r>
      <w:r>
        <w:rPr>
          <w:sz w:val="28"/>
          <w:szCs w:val="28"/>
        </w:rPr>
        <w:t xml:space="preserve"> – 45 дней–  9.01.2024- 09.02.2024, 17.02.2024-29.03.20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бная четверть</w:t>
      </w:r>
      <w:r>
        <w:rPr>
          <w:sz w:val="28"/>
          <w:szCs w:val="28"/>
        </w:rPr>
        <w:t xml:space="preserve"> – 39 дня– 31.03.2025 – 27.05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 33 учебных недели для обучающихся 1 класс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суммарную продолжительность каникул в течение 2024-2025 учебного года 30 календарных  дней, распределив каникулярное врем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– 9 календарных дней – с 26.10 по 03. 11 2024 г; </w:t>
      </w:r>
    </w:p>
    <w:p>
      <w:pPr>
        <w:pStyle w:val="Normal"/>
        <w:rPr/>
      </w:pPr>
      <w:r>
        <w:rPr>
          <w:b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– 12 календарных дней – с 28.12. по 08.01 2025 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–9 календарных дней – с 22. 03. по 30.03.2025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тние каникулы</w:t>
      </w:r>
      <w:r>
        <w:rPr>
          <w:sz w:val="28"/>
          <w:szCs w:val="28"/>
        </w:rPr>
        <w:t xml:space="preserve"> – 98 календарных дней – с 28.05.2025 по 31.08.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ыходные праздничные дни в 2024-2025 уч.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народного единства – 4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 -23 февр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женский день -8 м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весны и труда - 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беды – 9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России – 12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ля учащихся первых классов установить дополнительны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10.02 по 16.02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Установить в 2024-2025 учебном году следующее расписание 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1 класса ( в первом полугодии  продолжительность урока 35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631"/>
        <w:gridCol w:w="1881"/>
      </w:tblGrid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0 класс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0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5-9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10-9:2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20-10:0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55-10: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0-10: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0-10:5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45-11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50-11:2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20-11: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20-12:0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(динамич. пауз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55-12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-12:40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-13: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40-13:2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20-13-3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30-14:1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10-14:20</w:t>
            </w:r>
          </w:p>
        </w:tc>
      </w:tr>
      <w:tr>
        <w:trPr>
          <w:trHeight w:val="3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20-15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и окончания  учебных занятий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зан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43445835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. Горячее питание в образовательном учреждении организуется по следующему графику: </w:t>
      </w:r>
    </w:p>
    <w:p>
      <w:pPr>
        <w:pStyle w:val="Normal"/>
        <w:rPr/>
      </w:pPr>
      <w:r>
        <w:rPr>
          <w:sz w:val="28"/>
          <w:szCs w:val="28"/>
        </w:rPr>
        <w:t>после 3-го урока – Обед для обучающихся 1-5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4 го урока – Обед для обучающихся 6-9,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я начала и окончания перемен, </w:t>
      </w:r>
    </w:p>
    <w:p>
      <w:pPr>
        <w:pStyle w:val="Normal"/>
        <w:jc w:val="center"/>
        <w:rPr/>
      </w:pPr>
      <w:r>
        <w:rPr/>
        <w:t>на которых осуществляется прием пи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б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вершения об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лассные часы проводятся классными руководителями один раз в неделю, продолжительностью не менее 30 мин., классные часы не являются уроками  и не включаются в расписание 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Внеурочная деятельность в МБОУ «Куракинская средняя общеобразовательная школа» проводится во второй половине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4 классы с 13.20  до 15.00                                                                                                     5-9,11 классы с 14.20 до 16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ля обучающихся с ОВЗ в учреждение  организованы коррекцион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949"/>
        <w:gridCol w:w="947"/>
        <w:gridCol w:w="1329"/>
      </w:tblGrid>
      <w:tr>
        <w:trPr>
          <w:trHeight w:val="28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ое занятие  с соц. педагог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ое занятие  с учител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егося-инвалида  с НОДА вариант 6.3 организовано надомное обучение, согласно индивидуальному учебному план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воение образовательной программы сопровождается промежуточной аттестацией обучающихся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ромежуточная аттестация в переводных  2-8 классах проводится  с 11 мая 2025 года  по 23 мая 2025 года  без прекращения образовательного процесса  в соответствии с Уставом школы и решением педагогического совета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78"/>
        <w:gridCol w:w="2019"/>
        <w:gridCol w:w="1242"/>
        <w:gridCol w:w="1984"/>
        <w:gridCol w:w="19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ро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р. м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тести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 по10.06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20.08 по 25.08.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1.06 по10.06.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С 20.08 по 25.08.25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 по10.06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С 20.08 по 25.08.25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тести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1.06 по 10.06 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С 20.08 по 25.08.25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 по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С 20.08 по 25.08. 25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по10.06.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С 20.08 по 25.08. 25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тести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по10.06.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С20.08 по25.08. 25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ранц. 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тести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по10.06.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20.08 по 25.08.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 1.06по10.06.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С20.08 по25.08.25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20.05.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С1.06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С 20.08 - 25.08. 25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15.05.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-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>13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>20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>16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-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>13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тестир. с элементами ОГ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bookmarkStart w:id="1" w:name="_Hlk143446708"/>
            <w:bookmarkEnd w:id="1"/>
            <w:r>
              <w:rPr/>
              <w:t>8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р.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 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.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 1.06 -10.06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20.08 - 25.08. 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1.06 -10.0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20.08 - 25.08. 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ам, не вошедшим в промежуточную аттестацию с экзаменационным испытанием, выставляется годовая оценка (среднеарифметические результаты четвертных оценок и итоговых контрольных работ).</w:t>
      </w:r>
    </w:p>
    <w:p>
      <w:pPr>
        <w:pStyle w:val="Normal"/>
        <w:rPr/>
      </w:pPr>
      <w:r>
        <w:rPr>
          <w:sz w:val="28"/>
          <w:szCs w:val="28"/>
        </w:rPr>
        <w:t>Освоение образовательной программы в 1 классе сопровождается в щадящем режиме, с обучающимися проводится психологическая диагнос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 классе считать прохождение промежуточной итоговой аттестацией среднеарифметические результаты четвертных оценок и итого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х рабо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1 классе считать прохождение промежуточной итоговой аттестацией среднеарифметические результаты полугодовых оценок и итого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рабо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3.</w:t>
      </w:r>
      <w:r>
        <w:rPr>
          <w:sz w:val="28"/>
          <w:szCs w:val="28"/>
        </w:rPr>
        <w:t xml:space="preserve"> Учебный год в 9 и 11  классах заканчивается итоговой аттестацией. </w:t>
      </w:r>
      <w:r>
        <w:rPr>
          <w:color w:val="222222"/>
          <w:sz w:val="28"/>
          <w:szCs w:val="28"/>
        </w:rPr>
        <w:t>Сроки проведения государственной итоговой аттестации обучающихся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Дошкольная группа  начинает свою работу с 8.00 до 18.00. Пятидневная рабочая недел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V">
    <w:name w:val="v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1:00Z</dcterms:created>
  <dc:creator>User</dc:creator>
  <dc:description/>
  <cp:keywords/>
  <dc:language>en-US</dc:language>
  <cp:lastModifiedBy>Учитель</cp:lastModifiedBy>
  <cp:lastPrinted>2021-09-24T11:57:00Z</cp:lastPrinted>
  <dcterms:modified xsi:type="dcterms:W3CDTF">2024-11-01T10:13:00Z</dcterms:modified>
  <cp:revision>4</cp:revision>
  <dc:subject/>
  <dc:title>Утверждаю: _________________</dc:title>
</cp:coreProperties>
</file>