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иложение 1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Изменения в кодекс об административных правонарушениях Российской Федерации</w:t>
      </w:r>
    </w:p>
    <w:p>
      <w:pPr>
        <w:pStyle w:val="Style16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 xml:space="preserve">(ст. 20.4 - </w:t>
      </w:r>
      <w:r>
        <w:rPr>
          <w:b/>
          <w:spacing w:val="-6"/>
          <w:szCs w:val="28"/>
        </w:rPr>
        <w:t>Нарушение требований пожарной безопасности)</w:t>
      </w:r>
    </w:p>
    <w:p>
      <w:pPr>
        <w:pStyle w:val="Style16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Pboth"/>
        <w:shd w:fill="FFFFFF" w:val="clear"/>
        <w:spacing w:lineRule="atLeast" w:line="293" w:before="0" w:after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требований пожарной безопасности, за исключением случаев, предусмотренных статьями 8.32 и 11.16 настоящего Кодекса и частями 6, 6.1 и 7 настоящей статьи, -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0" w:name="007816"/>
      <w:bookmarkStart w:id="1" w:name="009879"/>
      <w:bookmarkEnd w:id="0"/>
      <w:bookmarkEnd w:id="1"/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2" w:name="002690"/>
      <w:bookmarkStart w:id="3" w:name="002689"/>
      <w:bookmarkStart w:id="4" w:name="007817"/>
      <w:bookmarkEnd w:id="2"/>
      <w:bookmarkEnd w:id="3"/>
      <w:bookmarkEnd w:id="4"/>
      <w:r>
        <w:rPr>
          <w:sz w:val="28"/>
          <w:szCs w:val="28"/>
        </w:rPr>
        <w:t>2. Те же действия, совершенные в условиях особого противопожарного режима, -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5" w:name="007818"/>
      <w:bookmarkStart w:id="6" w:name="009880"/>
      <w:bookmarkEnd w:id="5"/>
      <w:bookmarkEnd w:id="6"/>
      <w:r>
        <w:rPr>
          <w:sz w:val="28"/>
          <w:szCs w:val="28"/>
        </w:rPr>
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7" w:name="009432"/>
      <w:bookmarkEnd w:id="7"/>
      <w:r>
        <w:rPr>
          <w:sz w:val="28"/>
          <w:szCs w:val="28"/>
        </w:rPr>
        <w:t>2.1. Повторное совершение административного правонарушения, предусмотренного частью 1 настоящей статьи, если оно совершено на объекте защиты, отнесенном к категории чрезвычайно высокого, высокого или значительного риска, и выражается в необеспечении работоспособности или исправности источников противопожарного водоснабжения, электроустановок, электрооборудования, автоматических или автономных установок пожаротушения, систем пожарной сигнализации,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, -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8" w:name="009433"/>
      <w:bookmarkStart w:id="9" w:name="009881"/>
      <w:bookmarkEnd w:id="8"/>
      <w:bookmarkEnd w:id="9"/>
      <w:r>
        <w:rPr>
          <w:sz w:val="28"/>
          <w:szCs w:val="28"/>
        </w:rPr>
        <w:t>влечет наложение административного штрафа на граждан в размере от двенадца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 или административное приостановление деятельности на срок до тридцати суток; на юридических лиц - от четырех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10" w:name="002696"/>
      <w:bookmarkStart w:id="11" w:name="002695"/>
      <w:bookmarkStart w:id="12" w:name="002694"/>
      <w:bookmarkStart w:id="13" w:name="002693"/>
      <w:bookmarkStart w:id="14" w:name="002692"/>
      <w:bookmarkStart w:id="15" w:name="002691"/>
      <w:bookmarkStart w:id="16" w:name="00781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t>3 - 5. Утратили силу. - Федеральный закон от 28.05.2017 N 100-ФЗ.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17" w:name="002697"/>
      <w:bookmarkEnd w:id="17"/>
      <w:r>
        <w:rPr>
          <w:sz w:val="28"/>
          <w:szCs w:val="28"/>
        </w:rPr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18" w:name="002698"/>
      <w:bookmarkStart w:id="19" w:name="009434"/>
      <w:bookmarkStart w:id="20" w:name="009882"/>
      <w:bookmarkEnd w:id="18"/>
      <w:bookmarkEnd w:id="19"/>
      <w:bookmarkEnd w:id="20"/>
      <w:r>
        <w:rPr>
          <w:sz w:val="28"/>
          <w:szCs w:val="28"/>
        </w:rPr>
        <w:t>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21" w:name="003831"/>
      <w:bookmarkEnd w:id="21"/>
      <w:r>
        <w:rPr>
          <w:sz w:val="28"/>
          <w:szCs w:val="28"/>
        </w:rPr>
        <w:t>6.1. Нарушение требований пожарной безопасности, повлекшее возникновение пожара и причинение тяжкого вреда здоровью человека или смерть человека, -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22" w:name="003832"/>
      <w:bookmarkStart w:id="23" w:name="009883"/>
      <w:bookmarkEnd w:id="22"/>
      <w:bookmarkEnd w:id="23"/>
      <w:r>
        <w:rPr>
          <w:sz w:val="28"/>
          <w:szCs w:val="28"/>
        </w:rPr>
        <w:t>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.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24" w:name="002699"/>
      <w:bookmarkEnd w:id="24"/>
      <w:r>
        <w:rPr>
          <w:sz w:val="28"/>
          <w:szCs w:val="28"/>
        </w:rPr>
        <w:t>7. Неисполнение производителем (поставщиком) обязанности по включению в техническую документацию на вещества, материалы, изделия и оборудование информации о показателях пожарной опасности этих веществ, материалов, изделий и оборудования или информации о мерах пожарной безопасности при обращении с ними, если предоставление такой информации обязательно, -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25" w:name="002700"/>
      <w:bookmarkEnd w:id="25"/>
      <w:r>
        <w:rPr>
          <w:sz w:val="28"/>
          <w:szCs w:val="28"/>
        </w:rPr>
        <w:t>влечет наложение административного штрафа на должностных лиц в размере от пятнадцати тысяч до двадцати тысяч рублей; на юридических лиц - от девяноста тысяч до ста тысяч рублей.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26" w:name="002702"/>
      <w:bookmarkStart w:id="27" w:name="002701"/>
      <w:bookmarkStart w:id="28" w:name="007820"/>
      <w:bookmarkEnd w:id="26"/>
      <w:bookmarkEnd w:id="27"/>
      <w:bookmarkEnd w:id="28"/>
      <w:r>
        <w:rPr>
          <w:sz w:val="28"/>
          <w:szCs w:val="28"/>
        </w:rPr>
        <w:t>8. Утратил силу. - Федеральный закон от 28.05.2017 N 100-ФЗ.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29" w:name="007821"/>
      <w:bookmarkEnd w:id="29"/>
      <w:r>
        <w:rPr>
          <w:sz w:val="28"/>
          <w:szCs w:val="28"/>
        </w:rPr>
        <w:t>9. Нарушение экспертом в области оценки пожарного риска порядка оценки соответствия объекта защиты требованиям пожарной безопасности, установленным законодательными и иными правовыми актами Российской Федерации, при проведении независимой оценки пожарного риска (аудита пожарной безопасности) либо подписание им заведомо ложного заключения о независимой оценке пожарного риска (аудите пожарной безопасности) -</w:t>
      </w:r>
    </w:p>
    <w:p>
      <w:pPr>
        <w:pStyle w:val="Pboth"/>
        <w:shd w:fill="FFFFFF" w:val="clear"/>
        <w:spacing w:lineRule="atLeast" w:line="293" w:before="0" w:after="0"/>
        <w:ind w:firstLine="567"/>
        <w:jc w:val="both"/>
        <w:rPr>
          <w:sz w:val="28"/>
          <w:szCs w:val="28"/>
        </w:rPr>
      </w:pPr>
      <w:bookmarkStart w:id="30" w:name="007822"/>
      <w:bookmarkEnd w:id="30"/>
      <w:r>
        <w:rPr>
          <w:sz w:val="28"/>
          <w:szCs w:val="28"/>
        </w:rPr>
        <w:t>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.</w:t>
      </w:r>
    </w:p>
    <w:p>
      <w:pPr>
        <w:pStyle w:val="Style1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</w:rPr>
        <w:t>Угарный газ: как избежать отравления, правила безопасности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b/>
          <w:szCs w:val="28"/>
        </w:rPr>
        <w:t xml:space="preserve">Угарный газ является одним из наиболее токсичных компонентов продуктов горения. Отравление им приводит к критическим состояниям и порой влечет </w:t>
      </w:r>
      <w:r>
        <w:rPr>
          <w:b/>
        </w:rPr>
        <w:t xml:space="preserve">за собой летальный исход. </w:t>
      </w:r>
      <w:r>
        <w:rPr>
          <w:b/>
          <w:szCs w:val="28"/>
        </w:rPr>
        <w:t>Главное управление МЧС России по Орловской области информирует о том, как предотвратить опасность, и что делать, если кто-то все же пострадал.</w:t>
      </w:r>
    </w:p>
    <w:p>
      <w:pPr>
        <w:pStyle w:val="Style16"/>
        <w:rPr/>
      </w:pPr>
      <w:r>
        <w:rPr>
          <w:szCs w:val="28"/>
        </w:rPr>
        <w:t xml:space="preserve">Угарный газ часто называют «молчаливым убийцей» – его невозможно обнаружить «на глазок», и для жертвы его присутствие так и остается незамеченным. При этом распространяется газ быстро, смешиваясь с воздухом без потери своих отравляющих свойств. </w:t>
      </w:r>
      <w:r>
        <w:rPr/>
        <w:t xml:space="preserve">Как правило, отравление угарным газом наступает в результате неисправной работы печного отопления, при нахождении человека в очаге пожара, в закрытом автомобиле  с работающим двигателем. </w:t>
      </w:r>
      <w:r>
        <w:rPr>
          <w:szCs w:val="28"/>
        </w:rPr>
        <w:t xml:space="preserve">Основная причина образования угарного газа – недостаток кислорода в зоне горения. Поступая в организм при дыхании, он проникает из легких в кровеносную систему, где соединяется с гемоглобином. В результате кровь утрачивает способность переносить и доставлять тканям кислород, и организм очень быстро начинает испытывать его недостаток. </w:t>
      </w:r>
    </w:p>
    <w:p>
      <w:pPr>
        <w:pStyle w:val="Style16"/>
        <w:rPr/>
      </w:pPr>
      <w:r>
        <w:rPr/>
        <w:t xml:space="preserve">Первые признаки отравления угарным газом – это ухудшение зрения, снижение слуха, тошнота, рвота, легкая боль в области лба, головокружение, ощущение пульсации в висках, снижение координации и мышления. При этих ощущениях нужно немедленно покинуть помещение, выйти на свежий воздух. Состояние у пострадавшего бывает возбужденное, но в некоторых случаях наоборот наблюдается вялость и сонливость. </w:t>
      </w:r>
      <w:r>
        <w:rPr>
          <w:szCs w:val="28"/>
        </w:rPr>
        <w:t>При отравлениях средней тяжести и тяжелых весьма вероятны проблемы в работе сердечно-сосудистой системы. В подобной ситуации без своевременной медицинской помощи пострадавший может погибнуть. </w:t>
      </w:r>
    </w:p>
    <w:p>
      <w:pPr>
        <w:pStyle w:val="Style16"/>
        <w:rPr/>
      </w:pPr>
      <w:r>
        <w:rPr>
          <w:szCs w:val="28"/>
        </w:rPr>
        <w:t>Очень важно оказывать первую помощь оперативно, так как необратимые последствия наступают очень быстро. При легких отравлениях (если дело ограничилось головокружением и тошнотой) обычно бывает достаточно вывести человека на свежий воздух. Следует также дать пострадавшему крепкий чай, кофе, давать нюхать нашатырный спирт. Но до тех пор, пока его состояние полностью не придет в норму, наблюдайте, фиксируйте любые изменения, чтобы вовремя прийти на помощь. Нужно облегчить дыхание – очистить дыхательные пути, если это необходимо, расстегнуть одежду, уложить пострадавшего на бок для того, чтобы предотвратить возможное западание языка. При тяжелых отравлениях и поражениях средней тяжести нужна срочная госпитализация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ля того, чтобы минимизировать риски отравления угарным газом, достаточно соблюдать следующие правила: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1. Эксплуатируйте только исправные печи и камины в соответствии с правилами.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2. Регулярно проверяйте работу вентиляционной системы и своевременно чистите дымоход. </w:t>
      </w:r>
    </w:p>
    <w:p>
      <w:pPr>
        <w:pStyle w:val="Style16"/>
        <w:rPr>
          <w:szCs w:val="28"/>
        </w:rPr>
      </w:pPr>
      <w:r>
        <w:rPr>
          <w:szCs w:val="28"/>
        </w:rPr>
        <w:t>3. Не закрывайте печную заслонку, пока угли не прогорели.</w:t>
      </w:r>
    </w:p>
    <w:p>
      <w:pPr>
        <w:pStyle w:val="Style16"/>
        <w:rPr>
          <w:szCs w:val="28"/>
        </w:rPr>
      </w:pPr>
      <w:r>
        <w:rPr>
          <w:szCs w:val="28"/>
        </w:rPr>
        <w:t>4. Не используйте газовую плиту для обогрева.</w:t>
      </w:r>
    </w:p>
    <w:p>
      <w:pPr>
        <w:pStyle w:val="Style16"/>
        <w:rPr/>
      </w:pPr>
      <w:r>
        <w:rPr>
          <w:szCs w:val="28"/>
        </w:rPr>
        <w:t>4. Автолюбители, не работайте в гараже при работающем двигателе. При длительном нахождении в салоне автомобиля, а тем более сне в машине – всегда отключайте двигатель.</w:t>
      </w:r>
    </w:p>
    <w:p>
      <w:pPr>
        <w:pStyle w:val="Style16"/>
        <w:rPr/>
      </w:pPr>
      <w:r>
        <w:rPr>
          <w:szCs w:val="28"/>
        </w:rPr>
        <w:t>5. При возникновении  симптомов, по которым можно заподозрить отравление угарным газом, как можно скорее обеспечьте приток свежего воздуха, открыв окна, а лучше покиньте помещение.</w:t>
      </w:r>
    </w:p>
    <w:p>
      <w:pPr>
        <w:pStyle w:val="Style16"/>
        <w:rPr>
          <w:szCs w:val="28"/>
        </w:rPr>
      </w:pPr>
      <w:r>
        <w:rPr>
          <w:bCs/>
          <w:szCs w:val="28"/>
        </w:rPr>
        <w:t>Главное управление МЧС России по Орловской области напоминает, если вы попали в чрезвычайную ситуацию, и вам нужна помощь пожарных или спасателей, за помощью обращайтесь по телефонам: «01» – со стационарных аппаратов, «101» и «112» – с мобильных. </w:t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ЧС напоминает самодельный обогреватель - источник пожара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но рекомендуем пользоваться исключительно сертифицированной продукцией, которая прошла испытание и имеет гарантии. Это касается и отечественных обогревателей, и импортных. При покупке обогревателя необходимо обратить внимание на его мощность и соотнести ее с возможностями электропроводки в вашем жилье, чтобы она выдержала нагруз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обогреватель куплен в магазине, внимательно ознакомьтесь с инструкцией и неукоснительно соблюдайте правила пользования. Главное – не оставляйте электроприборы без присмотра, особенно если в помещении есть де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ьные электронагревательные приборы в простонародье называют "козлами". Их использование опасно для жизни. Люди сооружают обогреватели и при этом не задумываются, что рискуют собственной жизн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обогревателях, как правило, нет устройств защиты от поражения током, перегрева, токов короткого замыкания. Вкупе с неправильным размещением, то есть в непосредственной близости от воспламеняющихся предметов, занавесок, домашних вещей, использование самодельных приборов ведет к возникновению пожа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кустарного изготовления, как правило, с открытой спиралью. Они сжигают кислород, что резко снижает уровень его концен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льные обогреватели, несмотря на все предупреждения и разъяснения пожарных, используются в квартирах многоэтажек, частном секторе (в гаражах, надворных постройках, банях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крывать электроприбор (некоторые приспосабливают камины для сушки бель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: пользоваться самодельными электроприборами категорически запрещено!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 или иного происшествия в службу спасения можно позвонить по телефонам: 01, 101, 112 или 8(48664) 2-12-38. Надеемся, что соблюдение этих несложных правил позволит Вам избежать неприятностей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b/>
          <w:sz w:val="27"/>
          <w:szCs w:val="27"/>
        </w:rPr>
        <w:t>Главное сберечь жизни наших детей!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Главное управление МЧС России по Орловской области напоминает родителям: следует заранее задуматься над тем, как дети проведут свой досуг, провести с детьми беседы, разъяснив им правила безопасного поведения и поведения в различных экстремальных ситуациях, которые могут возникнуть с ними во время отсутствия взрослых. Невозможно предусмотреть все ситуации и дать советы на все случаи жизни. Но научить ребенка быть осторожным можно и нужно.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жарная безопасность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Чаще рассказывайте детям о требованиях пожарной безопасности, а также о том, как вести себя в случае возгорания или задымления. Объясните детям, что шалость с огнем опасна для их жизни. Уходя из дома, уберите в недоступное для детей место спички и зажигалки. Храните в недоступных для детей местах легковоспламеняющиеся жидкости. Объясните опасность поджога мусора и сухой травы. Научите ребенка правильному поведению в случае возникновения пожара. При пожаре нужно сразу звонить по телефонам «01», «101» и «112», позвать на помощь соседей и быстро эвакуироваться. 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зопасное поведение на воде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Купаться можно только в специально оборудованных местах и только под присмотром взрослых. Лучшее время купания – до полудня или ближе к вечеру, когда солнце печет не так сильно, а вода уже достаточно нагрелась. Старайтесь держать ребенка в поле зрения, когда он находится в воде. Для детей, которые плохо плавают, применяйте специальные средства безопасности. Не разрешайте купаться ребенку на матрацах или надувных кругах. Не разрешайте заплывать за буйки и нырять в неизвестных местах водоема. 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а обращения с электричеством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прятать электрошнуры и установить заглушки на розетки недостаточно. Нужно постоянно напоминать ребенку об опасности, которую они представляют и постепенно обучить его правильному обращению с электроприборами. Объясните детям, что нельзя тянуть вилку из розетки за провод, браться за провода электрических приборов мокрыми руками, пользоваться неисправными электроприборами, прикасаться к провисшим, оборванным и лежащим на земле проводам, подходить к трансформаторной будке, играть под воздушными линиями электропередач, лазать на деревья, крыши домов и строений, рядом с которыми проходят электрические провода.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а обращения с газом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икогда не оставляйте включенную газовую конфорку без присмотра. Если вдруг, произошла утечка газа, и вы почувствовали запах газа в квартире, выключите конфорки и перекройте газ. Немедленно откройте форточку, окно или балкон, чтобы проветрить помещение. Не зажигайте газ, не включайте электрическое освещение. Вызовите аварийную газовую службу по телефонам «04» и «104».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ила поведения на улице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Дети, гуляющие без присмотра взрослых, подвержены риску потеряться или быть украденными. Объясните меры безопасности, когда они одни – правила поведения с незнакомцами.  Не разрешайте детям разговаривать с ними, брать подарки и куда-то идти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Повторите с детьми правила поведения на дороге. Переходить дорогу необходимо только в установленных местах. Нельзя играть вблизи от проезжей части и внезапно выбегать на нее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Для ребенка является обязательным ношения головного убора на улице для предотвращения теплового или солнечного удара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Приучите детей всегда мыть руки перед употреблением пищи, по сколько на лето приходится пик пищевых отравлений и  инфекционных заболеваний.  </w:t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терегаемся травм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При занятии активными видами спорта: езда на скейте, роликах, велосипеде – обеспечьте ребенку надежную защиту уязвимых мест. Для этого надо использовать шлем, наколенники, налокотники, защиту ладоней. При использовании любого спортивного инвентаря следите, чтобы он был исправен и соответствовал возрасту ребенка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иняки, царапины и ссадины сопровождают летом многих детей. Важно оперативно их промывать и обрабатывать антисептиком. К месту ушиба надо быстро приложить холодный предмет или полить его холодной водой, чтобы снизить боль и препятствовать опуханию. Избегайте контакта с осами, пчелами, шмелями и шершнями. Их укусы болезненны и могут вызвать аллергическую реакцию. Держите в аптечке средство для лечения укусов насекомых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Необходимо написать на видном месте номера телефонов, по которым ребенок сможет быстро связаться с вами или службами экстренной помощи (полиция, скорая помощь, пожарная охрана) и выучить с ребенком домашний адрес, контактные данные родителей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Устраивайте маленькие экзамены для детей, вместе разбирайте ошибки. Не стоит забывать, что самым лучшим способом обучения детей всегда является собственный пример. Если вы внимательны к собственной безопасности, то и ребенок будет повторять те же действия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7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Мой стиль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cklepostid">
    <w:name w:val="cackle-posti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9:00Z</dcterms:created>
  <dc:creator>Ухов</dc:creator>
  <dc:description/>
  <cp:keywords/>
  <dc:language>en-US</dc:language>
  <cp:lastModifiedBy>VlasovA</cp:lastModifiedBy>
  <cp:lastPrinted>2021-01-14T17:00:00Z</cp:lastPrinted>
  <dcterms:modified xsi:type="dcterms:W3CDTF">2022-09-28T11:03:00Z</dcterms:modified>
  <cp:revision>20</cp:revision>
  <dc:subject/>
  <dc:title>Безопасность жилья – дело общее</dc:title>
</cp:coreProperties>
</file>