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44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  <w:t>Памятка о мерах безопасности во время весеннего паводка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77574"/>
          <w:sz w:val="21"/>
          <w:szCs w:val="21"/>
          <w:lang w:val="en-US" w:eastAsia="en-US"/>
        </w:rPr>
        <w:drawing>
          <wp:inline distT="0" distB="0" distL="0" distR="0">
            <wp:extent cx="3619500" cy="27146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ЧС предупреждает: выход на лед запрещен! Весенний паводок - опасное природное явление, которое может привести к непредсказуемым последствиям и этот период требует от нас порядка, осторожности и соблюдения правил безопасности.  </w:t>
        <w:br/>
        <w:t>Находясь у водоемов, будьте предельно бдительны, не оставляйте детей без присмотра, не позволяйте выходить на лед. Играть или прыгать с льдины на льдину и удаляться от берега недопустимо, такие поступки, как правило, заканчиваются трагически. Помните, соблюдая меры предосторожности, вы сохраняете жизнь себе и своим близким.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ериод ледохода движение моторных лодок должно быть полностью исключено до полного очищения рек ото льда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ить на водоемы; переправляться через реку в период ледох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ходить близко к реке в местах затора льда, стоять на обрывистом берегу, подвергающемуся разливу и обвалу; приближаться к ледяным заторам, отталкивать льдины от берегов, измерять глубину реки или любого водоема, ходить по льдинам и кататься на них. 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Наибольшую опасность весенний паводок представляет для детей.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spacing w:lineRule="atLeast" w:line="336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ОДИТЕЛИ И ПЕДАГОГИ!</w:t>
      </w:r>
      <w:r>
        <w:rPr>
          <w:rFonts w:cs="Helvetica" w:ascii="Helvetica" w:hAnsi="Helvetica"/>
          <w:color w:val="333333"/>
          <w:sz w:val="21"/>
          <w:szCs w:val="21"/>
        </w:rPr>
        <w:t> </w:t>
        <w:br/>
        <w:t>Не допускайте детей к реке без надзора взрослых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 ДЕЙСТВОВАТЬ ВО ВРЕМЯ ПАВОДКА, НАВОДНЕНИЯ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ействия в случае угрозы возникновение наводнения, павод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храняйте спокойствие, предупредите соседей, окажите помощь инвалидам, детям и людям преклонного возраста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знайте в органах местного самоуправления место сбора жителей для эвакуации и готовьтесь к ней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ьте документы, одежду, наиболее необходимые вещи, запас продуктов питания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ъедините все потребители электрического тока от электросети, выключите газ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несите ценные вещи и продовольствие на верхние этажи или поднимите на верхние полки. 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ействия в зоне внезапного затопления во время павод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храняйте спокойствие, не паникуй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зможности немедленно оставьте зону затоп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выходом из дома отключите электро- и газоснабжение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Оказавшись в воде, снимите с себя тяжёлую одежду и обувь, отыщите вблизи предметы, которыми можно воспользоваться до получения помощи.                                                                                                                                                                                                                                              Не переполняйте спасательные средства (катера, лодки, плоты).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Будьте предельно осторожны! Соблюдайте меры безопасности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40"/>
          <w:szCs w:val="40"/>
          <w:u w:val="single"/>
        </w:rPr>
      </w:pPr>
      <w:r>
        <w:rPr>
          <w:b/>
          <w:bCs/>
          <w:i/>
          <w:color w:val="FF0000"/>
          <w:kern w:val="2"/>
          <w:sz w:val="40"/>
          <w:szCs w:val="40"/>
          <w:u w:val="single"/>
        </w:rPr>
        <w:t xml:space="preserve">Правила безопасного поведения на водоём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40"/>
          <w:szCs w:val="40"/>
          <w:u w:val="single"/>
        </w:rPr>
      </w:pPr>
      <w:r>
        <w:rPr>
          <w:b/>
          <w:bCs/>
          <w:i/>
          <w:color w:val="FF0000"/>
          <w:kern w:val="2"/>
          <w:sz w:val="40"/>
          <w:szCs w:val="40"/>
          <w:u w:val="single"/>
        </w:rPr>
        <w:t>и вблизи них во время весеннего павод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175260</wp:posOffset>
            </wp:positionV>
            <wp:extent cx="2099945" cy="177800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   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  <w:sz w:val="36"/>
          <w:szCs w:val="36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- ямы, колодцы.</w:t>
        <w:br/>
        <w:t>        Но большую опасность детям  весенний паводок представляет  для детей.</w:t>
        <w:br/>
        <w:t>  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  <w:br/>
        <w:t xml:space="preserve"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этому в этот период следует помнить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на весеннем льду легко провалить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перед выходом на лед проверить его прочность - достаточно легкого удара, чтобы убедиться в э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быстрее всего процесс распада льда происходит у берег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весенний лед, покрытый снегом, быстро превращается в рыхлую массу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110EA7"/>
          <w:sz w:val="40"/>
          <w:szCs w:val="40"/>
        </w:rPr>
      </w:pPr>
      <w:r>
        <w:rPr>
          <w:rFonts w:cs="Arial" w:ascii="Arial" w:hAnsi="Arial"/>
          <w:b/>
          <w:bCs/>
          <w:color w:val="110EA7"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ЗАПРЕЩ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ыходить в весенний период на отдаленные водо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обираться на мостах, плотинах и запруда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И!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 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на воде, обучение приемам спасения терпящих бедствие и оказание помощи пострадавшим». Долг каждого взрослого - </w:t>
      </w:r>
      <w:r>
        <w:rPr>
          <w:color w:val="000000"/>
          <w:sz w:val="36"/>
          <w:szCs w:val="36"/>
          <w:u w:val="single"/>
        </w:rPr>
        <w:t>сделать все возможное, чтобы предостеречь детей от происшествий на воде, которые нередко кончаются трагически.</w:t>
      </w:r>
    </w:p>
    <w:p>
      <w:pPr>
        <w:pStyle w:val="Normal"/>
        <w:spacing w:before="280" w:after="28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блюдайте правила поведения на водоемах                                                                во время таяния льда, разлива рек и озер!!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02edu.ru/upload/iblock/b48/period-vesennego-pavodka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8:00Z</dcterms:created>
  <dc:creator>Artur</dc:creator>
  <dc:description/>
  <cp:keywords/>
  <dc:language>en-US</dc:language>
  <cp:lastModifiedBy>Artur</cp:lastModifiedBy>
  <cp:lastPrinted>2013-12-10T21:42:00Z</cp:lastPrinted>
  <dcterms:modified xsi:type="dcterms:W3CDTF">2022-02-16T07:56:00Z</dcterms:modified>
  <cp:revision>24</cp:revision>
  <dc:subject/>
  <dc:title>Правила </dc:title>
</cp:coreProperties>
</file>