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орисоглебский филиал МБОУ «Курак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вердловского района Орл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b/>
          <w:i/>
          <w:sz w:val="24"/>
          <w:szCs w:val="24"/>
        </w:rPr>
        <w:t>78 от 1.09. 201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___________ Захаркина Е.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уховно-нравстве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жка «Образовательные маршру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вердловск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 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Ларкина Ольг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С. Борисоглебское 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внеурочной деятельности духовно-нравственного направления   «Образовательные маршруты Свердловского района»   разработана в соответствии с требованиями  Федерального государ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18.3.1. приказа Министерства образования и науки от 17.12.2010г. №1897 « Об утверждении ФГОС» предметная область  «Основы духовно- нравственной культуры народов России» является обязательной и, следовательно, должна быть представлена в учебных планах общеобразовательных организаций. Согласно письма Министерства образования и науки РФ от 25.05. 2015 года  «Изучение предметных областей : «Основы религиозных культур и светской этики» и «Основы духовно- нравственной культуры народов России» предметная область « ОДНКНР»  может быть реализована и через  включение занятий по этой предметной области во внеурочную деятельность в рамках Программы  воспитания и социализации обучающихся Основной образовательной программы обще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4"/>
          <w:szCs w:val="24"/>
        </w:rPr>
        <w:t>рабочей программы курса внеурочной деятельности «Образовательные маршруты Свердловского района»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Горбачева Т. М   -отдел управления образования, молодежи и спорта Свердловского райо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 «Образовательные маршруты Свердловского района»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20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нацелены на решение, прежде всего, образовательных 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устанавливать взаимосвязь и обусловленность исторических событий в аспекте истории Отечества и малой родин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исторические знания учащихся освоением фактов важнейших событий и явлений истории родного села, посёлка и т.п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знания о выдающихся личностях, составляющих образ малой родины: родного посёлка, села и т.п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знания о местном и областных музеях как хранителях и трансляторах истории и культуры, совершенствовать умения понимать «язык музея», аналитически воспринимать музейные экспонаты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б эстетическом идеале наших соотечественников, истоках и условиях его формирования и 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спользовать полученные знания в продуктивной и преобразующе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расширять кругозор и культурный опыт школьников, формировать умения воспринимать мир не только рационально, но и образ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left="9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арактеризовать понятие «духовно-нравственная культур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личать культовые сооружения разных рели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выводы и умозаключения на основе анализа учебных текстов.</w:t>
      </w:r>
    </w:p>
    <w:p>
      <w:pPr>
        <w:pStyle w:val="Normal"/>
        <w:shd w:fill="FFFFFF" w:val="clear"/>
        <w:spacing w:lineRule="auto" w:line="240" w:before="0" w:after="0"/>
        <w:ind w:left="93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сказывать о роли религий в развитии образования на Руси и 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Normal"/>
        <w:shd w:fill="FFFFFF" w:val="clear"/>
        <w:spacing w:lineRule="auto" w:line="240" w:before="0" w:after="0"/>
        <w:ind w:left="99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в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ценивать различные ситуации с позиций «нравственно», «безнравственн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fill="FFFFFF" w:val="clear"/>
        <w:spacing w:lineRule="auto" w:line="240" w:before="0" w:after="0"/>
        <w:ind w:left="94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ацион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УУД при изучении курса  осуществляется  через задания, направленные на  смыслообразование,  самоопределение,  ценностную и нравственно- этическую ориент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гордости за свою Родину, великий  российский народ и историю России через изучение истории своей «малой родин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своей стране,  её многонациональному народу, её истории, любви к родному краю,  к своей семье как части  российского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сновных норм морали, духовных идеалов, хранимых в культурных и религиозных  традициях народа, готовность на их основе  к осознанному поведению, самоограничению в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способности к духовному развитию, нравственному  самосовершенствованию, веротерпимости; стремление к развитию  нравственных и эстетических 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пределение учащихся в процессе обучения через выбор тем для самостоятельного изучения, выполнения проектов, творческих работ, докладов и т. 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развитию творческих способностей и самовыражению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к решению моральных проблем, оценке своих поступ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принятие  традиций, ценностей, культурно – исторической, социальной  и духовной жизни родного села, района,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го интереса к изучению истории и культуры родного края и понимание важности бережного отношения к материальным и духовным ценностям свое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результат – основной результат освоения  ОДНКНР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лавный результат освоения содержания курса  состоит  в формировании мотивации на осознанное нравственное поведение школьников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  осво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чащимися совокупности заданий формируются  универсальные УУД разного типа: личностные,  регулятивные, познавательные, коммуникативные, которые успешно формируются средствами данного 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ни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строить совместную деятельность в соответствии с учебной задачей и культурой коллективного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 начальных форм познавательной и личностной рефлексии в области духовно – нравственн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мений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способов поиска,  сбора , обработки . анализа , организации и интерпретации  информации по истории, культуре, традициям  населения кра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установление аналогий и причинно- следственных связей, построение рассуждений, отнесение фактов к известным  понят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излагать свою точку зрения, мнение, аргументировать их и давать оценку  соб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 коллективной работе, адекватно оценивать себя и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в практичесой деятельности, способность к работе с информацией, представленной различными средств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ценки и навыки анализа духовно – нравственных явлений и категорий как в общем, культурно – историческом, так и в конкретном социокультурном  кон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формировать собственные высказывания , суждения о наиболее значимых событиях  и личностях  местной истории, о культурном наследии Свердловского района, его вкладе в культуру Орловской области и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ик научно – исследовательской деятельности, оформлять и обрабатывать полученные  материалы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по отечественной истории через изучение истории и культуры отдельно взятого район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организацию учащимися своей учебной деятельности: целеполагания, прогнозирования, контроль, коррекция,  оценка, саморегуляция, самоопределение, модел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возможность сотрудничества: умение слушать, слышать, понимать, планировать и  согласованно выполнять совместную деятельность, вести диалог,  участвовать в коллективном обсуждении проблем, интегрироваться в группу сверстников и строить продуктивное взаимодействие со сверстниками и взрослыми, 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общения и этик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арактеризовать понятие «духовно-нравственная культур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зличать культовые сооружения разных религ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выводы и умозаключения на основе анализа учебных текстов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, анализировать, уметь составлять схему, кратко оформлять высказы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неурочной деятельности «Образовательные маршруты Свердловского района»  к концу 8 класса ученик долж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оздания  Свердловского района, его районного центра, историю своих сёл и дере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менитых людей своего края как творцов  духовной и материальной куль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, праздники, обычаи своей местности, семейные праздники, традиции, свою родословну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ики и памятные места Свердл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я Великой Отечественной войны  на территории района как важные факторы формирования  патриотических чувств подрастающе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ременное экономическое и социальное  положение рай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 истории района с событиями в Орловском крае и с основными периодами отечественной ис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 важнейших событиях истории, культурной жизни района, их участниках, делать выводы и заклю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ходить на картах Орловской области и Свердловского района свои  населённые пункты, местные реки, дороги и т.д.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ставить презентацию , подобрать материал из различных источников по заданной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приобретённые знания и умения  в практической деятельности и повседневной жизни для проведения  самостоятельного поиска  необходимой информации из различных источников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нимания причин и значения событий , явлений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сказывания собственных суждений о наиболее значимых событиях и личностях местной истории, о культурном наследии Свердловского района, его вкладе в культуру Орловской области и страны.</w:t>
      </w:r>
    </w:p>
    <w:p>
      <w:pPr>
        <w:pStyle w:val="Normal"/>
        <w:shd w:fill="FFFFFF" w:val="clear"/>
        <w:spacing w:lineRule="auto" w:line="240" w:before="0" w:after="0"/>
        <w:ind w:firstLine="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учащиеся науча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14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right="115" w:hanging="425"/>
        <w:rPr/>
      </w:pP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ую мысль литературных, фольклорных и религиозных текст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851" w:right="115" w:hanging="567"/>
        <w:rPr/>
      </w:pPr>
      <w:r>
        <w:rPr>
          <w:rFonts w:cs="Times New Roman" w:ascii="Times New Roman" w:hAnsi="Times New Roman"/>
          <w:sz w:val="24"/>
          <w:szCs w:val="24"/>
        </w:rPr>
        <w:t>проводить ана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вовать в диалоге</w:t>
      </w:r>
      <w:r>
        <w:rPr>
          <w:rFonts w:cs="Times New Roman" w:ascii="Times New Roman" w:hAnsi="Times New Roman"/>
          <w:sz w:val="24"/>
          <w:szCs w:val="24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5" w:after="0"/>
        <w:ind w:left="709" w:right="110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ловесный портрет героя. 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 реальных лиц, героев произведений, высказывания известных личностей</w:t>
        <w:br/>
      </w:r>
      <w:r>
        <w:rPr>
          <w:rFonts w:cs="Times New Roman" w:ascii="Times New Roman" w:hAnsi="Times New Roman"/>
          <w:b/>
          <w:sz w:val="24"/>
          <w:szCs w:val="24"/>
        </w:rPr>
        <w:t>Получат возможнос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cs="Times New Roman" w:ascii="Times New Roman" w:hAnsi="Times New Roman"/>
          <w:sz w:val="24"/>
          <w:szCs w:val="24"/>
        </w:rPr>
        <w:t>: находить объекты в соответствии с учебной задач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5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cs="Times New Roman" w:ascii="Times New Roman" w:hAnsi="Times New Roman"/>
          <w:sz w:val="24"/>
          <w:szCs w:val="24"/>
        </w:rPr>
        <w:t>полученную из разных источников, для решения учебных и практически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284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right="110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 xml:space="preserve">свои поступки, соотнося их с правилами нравственности и этики; намечать способы саморазвити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10" w:after="0"/>
        <w:ind w:left="709" w:hanging="42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с историческими источниками и документам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10" w:after="0"/>
        <w:ind w:lef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Образовательные маршруты Свердловского района»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льзя жить без идеала, без веры , без почтения к деяниям предков великих... Это погубит Россию»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С. Лесков «Соборя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раздел.  - 3 занятия. «Преданья старины глубоко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В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урсом: цели, задачи, формы работы по изучению курса. Значение изучения истории родного края для духовно- нравственного и патриотического   воспитания подрастающе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бразования Свердловского района:   административно- территориальное деление Орловской губернии  до 1917 года. 1923г.- Свердловская волость, 1928 г.-  Свердловский район. Карта Свердловского района: границы, соседи,  территория, население, природа, полезные ископаемые нашего края. Герб,  флаг, гимн района. Органы исполнительной и представительной  власти, их функции. Моя деревня, моя улица, мои сосед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: Работа с картой Орловской области и Свердловского района, работа с презентацией. Просмотр видео о Свердловском районе, обсуждение просмотренного. Рассказы учащихся о своей семье, соседях, своей у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2. «Преданья старины глубоко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 –вятичи. Крещение вятичей. Кукша – просветитель  вяти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край в 11- 17 веках.   Монголо – татарское нашествие и  падение  иноземного владычества. Наш край в составе Великого княжества Литовского. Легенда о Гремучем ключе.  Археологические раскопки на территории района. «Смутное время» и наш к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: актуализация знаний по истории России, соотнесение событий отечественной истории с историей родного края. Сообщения учащихся о просветителе вятичей монахе Кукше, об археологических раскопках на территории нашего района.  Работа с легендой о Гремучем ключе из книги В. Катанова «Змиёвский край» - самостоятельная работа с текстом в парах, отвечают на вопросы по изучаемой теме, рефлексия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Наш край в 18-19 в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 , ремёсла, занятия  населения нашего края  в 18 – первой половине 19 века. Барские усадьбы. Крепостное право. Барские и государственные крестьяне. Быт, традиции, культура . наших предков. Народный фольклор. Знатные земляки этого времени (Б.И. Куракин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учебн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актуализация знаний учащихся по истории России. заслушивание сообщений учащихся о занятиях населения края, знатных земляках, фольклоре  нашего края , обсуждение  полученной информации, ответы на вопросы,  установление причинно- следственных связей, исследовательская работа по местному  фольклору, рефлексия свое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. Образовательные маршруты Змиёвского края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21 ч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4- 5.  «Есть на земле  Змиёв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миёвка – районный центр Свердловского района. Прошлое и настоящ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названия посёлка Змиёвка.  Деревушка Аннино – Сватьино -   как начиналась станция  «Змиёвочка». Наш посёлок до 1917 года.  Создание Свердловской волости Орловскогоуезда с центром село Змиёвка в феврале 1923г. Предвоенное развитие посёлка. Организация промышленности, открытие учреждений образования, культуры,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 и виды  деятельности:  </w:t>
      </w:r>
      <w:r>
        <w:rPr>
          <w:rFonts w:cs="Times New Roman" w:ascii="Times New Roman" w:hAnsi="Times New Roman"/>
          <w:sz w:val="24"/>
          <w:szCs w:val="24"/>
        </w:rPr>
        <w:t>участие в определении цели и задач занятия, просмотр видеоролика с видами посёлка. Сообщения  учащихся об истории возникновения посёлка, строительстве железной дороги. Работа с текстом из книги В. Катанова « Змиёвский край» стр. 12-14., ответы на вопросы, анализ фрагментов документов, формирование навыков исследовательской деятельности, работа с исторической литературой, документами, рефлексия свое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нятие. «Пусть мала моя малая Родина, но с неё начинается  Русь»  (образовательный маршрут в старинное село Хотетово и его окрест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ела.  Знаменская церковь в селе Хотетово. Владельцы села в 19 веке. Рутцен. Ковалинский и Г. Сковорода – украинский философ.  Гостиново, его история.   Церковь  в д. 2-ое Никольское. Революционер- народник  Пётр Заинчневский.  Д. Еропкино , её история. Гражданская война  в этих местах. Предвоенное строительство. Великая Отечественная война и оккупация.  Земляки – участники ВОВ. Послевоенное  восстановление хозяйства..  История колхоза им. Куйбышева.  Труженики колхоза, награжденные правительственными наградами. ООО «Римекс». История Хотетовской ООШ. Памятные места на территории Яковл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и доклады учащихся по истории села и знаменитым людям . развитие исследовательских навыков. Работа с презентацией. Работа с текстами кн. В Катанова  «Змиёвский край» стр. 197-201, 246-250, работа с историческими документами. Вариант: виртуальная экскурсия  по достопримечательностям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7. История села Червяк – Знамен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ела, промыслы жителей. Барские усадьбы. Природа: растительный и животный мир. Колхозное строительство. Село в годы Великой Отечественной войны. Герой Советского Союза  Дубковский Н. А. - уроженец  д. Озерна.   История Знаменской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</w:t>
      </w:r>
      <w:r>
        <w:rPr>
          <w:rFonts w:cs="Times New Roman" w:ascii="Times New Roman" w:hAnsi="Times New Roman"/>
          <w:sz w:val="24"/>
          <w:szCs w:val="24"/>
        </w:rPr>
        <w:t>и: рассказ учителя, сообщения учащихся о промыслах, развитых в этом селе, о Герое Советского Союза Н. Дубковском, работа с презентацией по истории села, развитие навыков оценки деятельности учащихся по составлению докладов и сооб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8. Образовательный маршрут «Плоское – Змиё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ёл. История церкви Михаила Архангела в с. Плоское и церкви Казанской Божьей Матери  в с. Змиёво ( с. Богородицкое - Змиёвка) 1734г. История народного образования  в этой местности. Великая Отечественная война и оккупация. Освобождение в июле 1943г. Бой за д. Реутово . П. Ф. Самохин – Герой Советского Союза. История колхоза им.Горького. Труженики колхоза, награждённые правительственными наградами. История народного образования эт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рассказ учителя, исследовательская работа учащихся по истории церквей Михаила Архангела и Казанской Божьей Матери в с. Змиёво, сообщения учащихся о подвиге Героя Советского Союза П. Ф. Самох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работы с различными источниками, исследовательских навыков, работа с презентацией. Вариант: экскурсия по селу и  в церковь Михаила Архангела с. Пло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9. История с. Козьминское и Коше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ёл. Знаменитые люди этих мест. Декабрист Чижов.  М.Глебов – друг М. Лермонтова. История колхозного строительства. Великая Отечественная война и оккупация. Жизнь в послевоенное время. История колхозов «Заветы Ленина» и «6 съезд Советов» . Труженики колхозов, награждённые правительственными наградами.  История образования в эт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0. На родине Н. С. Лес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д. Красная Рыбница, Старое Горохово, Ольгино. Барские усадьбы.  Детство  Н. С. Лескова в Старом Горохове. Поэт В. Мятлев. Коллективизация и предвоенное  колхозное строительство. Великая Отечественная война и оккупация.  Герой Советского Союза В. М, Дровник – урожениц д. Красная Рыбница. Жизнь  в послевоенное время. История  народного образования . История колхоза им. И. С. Тургенева. Труженики колхоза, награждённые правительственными наградами. Музей в д.  Красная Рыбн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подготовка сообщения о детстве Н,С, Лескова, о В. Мятлеве  или работа с книгой Катанова (стр . 230-237, 242- 249). Разбор одного из произведений Н. Лескова о своём детстве, сообщения учащихся  о знаменитых уроженцах края, работа с историческими документами. Вариант: урок- экскурсия в местном муз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11. На родине Е. А. Благин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я села Яковлево. Церковь Казанской Божьей матери в с. Сергиевское.</w:t>
        <w:tab/>
        <w:tab/>
        <w:t xml:space="preserve"> Детские годы поэтессы Е А. Благининой, её творчество. Предвоенное колхозное строительство. Яковлево в годы Великой Отечественной войны и оккупации. Восстановление хозя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слевоенное время. История колхоза «Рассвет». Труженики колхоза, награждённые правительственными наградами. Ис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ской средней школы. В школьном муз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 деятельности</w:t>
      </w:r>
      <w:r>
        <w:rPr>
          <w:rFonts w:cs="Times New Roman" w:ascii="Times New Roman" w:hAnsi="Times New Roman"/>
          <w:sz w:val="24"/>
          <w:szCs w:val="24"/>
        </w:rPr>
        <w:t>: виртуальная или пешеходная экскурсия по селу с посещением церкви Казанской Божьей Матери, сообщения учащихся о детстве и творчестве Е. А. Благининой, (или) урок – экскурсия в школьном музее. Работа с кн. В. Катанова «Змиёвский край» стр. 265 -270. Работа с презент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12 -13. История Куракин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ела. Князь -  Б.И. Куракин- видный деятель Российского государства, соратник Петра первого: жизнь и деятельность. Князья Куракины – владельцы  села Преображенское – Куракино (Богородицкое). Историк Н. Г. Устрялов – уроженец Куракинской земли: жизнь и деятельность. И. Вольнов-  русский писатель , друг Максима Горького. Довоенная жизнь в Кура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ая Отечественная война и Куракинский край.  Ангелина Самошина – член подпольной организации «Молодая гвардия» . Славный земляк - Герой Советского Союза   Молоков И. К.  Возвращение к мирной жизни. История Куракинского спиртзавода. История народного образования этого края.  Заслуженные учителя  Куракинской средней школы. Прошлое и настоящее ЗАО «Куракинское». Люди труда куракинской земли. В музее Куракинской средней школы. Памятные места на территории Куракин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работа с презентацией по истории села, с презентацией по жизни И. Вольнова, с кн. В. Катанова «Змиёвский край» стр.   158-191. 207 -212, 250- 260. Сообщения учащихся о знаменитых людях села. Экскурсия в школьный музей, экскурсии по памятным местам куракинского края. Работа с историческими документами, литературой, развитие исследовательски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. История села Борисоглеб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 Борисоглебское.  Великая Отечественная война и оккупация, земляки – участники ВОВ.  Знаменитые земляки: Иван Патенков, В. Громов. А.Б. Варакин. История совхоза «Свердловский». История Борисоглебской школы . Село Борисоглебское сегодня .  Фермерство. Люди труда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 о знаменитых людях села, работа с кн. В. Катанова «Змиёвский край» стр.260-265, работа с презентацией по истории села, развитие исследовательских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5. История с. Богодух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духово – одно из старинных сёл змиёвского края. Владельцы села Богодухово в 18-19 веках. История Церкви   Богоявления . Церковь Михаила – Архангела в селе Дмитриевское (Васильевка). Довоенная жизнь . Село Богодухово в годы Великой Отечественной войны. Земляки – участники ВОВ и  локальных войн. Возвращение к мирной жизни. История совхоза «Ленинский». История Богодуховской средней школы. Школьный музей.  Богодухово сег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сообщения учащихся по истории села,  работа с презентацией, работа с историческими и литературными документами, встречи с местными жителями- ветеранами, тружениками ОО «Ленинское». Экскурсия в школьный музей. Формирование навыков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16 . Достопримечательности Новопетров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ела. Знаменитые люди края . А. А. Фет, его жизнь в д. Степ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енная жизнь села.  Великая Отечественная война  и оккупация. Освобождение села летом 1943г. Бой у д. Кулики. Подвиг  Героя Советского Союза  И. К. Ошмарина.  Земляки – участники ВОВ. Н. А. Потапов – участник Парада Победы в Моск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в селе в послевоенное время. История колхоза «Путь к коммунизму». Люди труда. История Новопетровской школы. Памятные места на территории Новопетров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, работа с презентацией. Формирование исследовательских навыков учащихся при изучении местной истории. Экскурсия по местам боёв за освобождение села , месту боя у д. Ку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7. История с. Домнино и его окрест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ёл  Домнино и Богородицкое.  С. Домнино перед Великой Отечественной вой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и оккупация . Земляки – участники ВОВ.  Освобождение села.  Возвращение к мирной жизни.  История колхоза им 22 съезда КПСС.  Люди труда. История Первомайской ОО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,  работа с презентацией, развитие исследовательских навыков  при составлении докладов и сообщений, запись воспоминаний старожилов с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е18. «На родине генерала Жадо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 Никольское. Барские усадьбы в Никольском (Лопухино) и в  с. Философово –образцовое имение С. Шенига. Воскресенская церковь с. Воскресенское (Философово).  Археологические раскопки близ села Никольское. . Природа села.  Никольский заказник . Создание первой коммунистической организации в мае 1917года . Г. Чиненов. Создание первой комсомольской организации в мае 1918г. . С. Чесноков. Никольское в годы оккупации, подпольная работа в селе. Знаменитые земляки села: А. С. Жадов – генерал армии, Герой Советского Союза. А. Я. Филатов – Герой Советского Союза. История колхоза им. Ленина, труженики колхоза, награждённые правительственными наградами.  История крахмального завода в с. Философово . История Никольского СПТУ №24. История Никольской  средней школы, школьный музей. Н.Г. Решетников – Заслуженный учитель Российской Федерации. Никольское сегодня. Фермер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виды деятельности</w:t>
      </w:r>
      <w:r>
        <w:rPr>
          <w:rFonts w:cs="Times New Roman" w:ascii="Times New Roman" w:hAnsi="Times New Roman"/>
          <w:sz w:val="24"/>
          <w:szCs w:val="24"/>
        </w:rPr>
        <w:t>: рассказ учителя, сообщения учащихся, работа с презентацией образовательной экскурсии по селу Никольское, статья из книги В. Катанова «Змиёвский край» об А, С. Жадове  (стр. 270-275), о раскопках близ села. Вариант: автобусная  или электронный вариант экскурсии в с. Никольское и в школьный музей. Развитие навыков исследовательской деятельности, развитие навыков самооценки и оценки деятельности товарищ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19. История д. Разбегаевка, Котовка и их окрест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. Разбегаевка, Котовка. Агрономическая школа в д. Сорочьи Кусты. Предвоенная жизнь в этих местах. Великая Отечественная война  и оккупация. Освобождение в июле 1943г. Герой Советского Союза И. Ф. Решилин. Подвиг лейтенанта И. К. Мороз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строительство. История Змиёвской средней школы. История колхоза «Серп и молот». Знатные люди колхоза.  Солдатова Р. А. Развитие сельскохозяйственного производства на этих землях сегодня. Фермер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 о знатных людях края, подвиге И. Морозова, о Герое Советского Союза И. Ф, Решилине. Развитие исследовательских навыков учащихся, запись воспоминаний старожилов с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. «От лицейского порога до источника Живоначальной  Троиц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МБОУ «Змиёвский лицей». Памятники героям Великой Отечественной войны на территории лицея, железнодорожного вокзала: О. Степанову,  И. М . Спиваку- Героям Советского Союза, бюст Герою Советского Союза А. С. Жадова. История железнодорожного вокзала. История д Нахлёстово , Братское, Пирожково. История церкви Живоначальной Троицы в д. Пирожково (сер. 18 века) и святой источник. Великая Отечественная война и оккупация. Бои за освобождение этих мест в июне 1943г. Подвиг Олега Степанова  под д. Марьевка. Памятник летчику Леонтьеву в д. Нахлёстово. История колхоза им. Свердл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е люди этого хозяйства. Школьный музей народного б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деятельности: сообщение учащихся, развитие навыков исследовательской и проектной деятельности,  работа с презентацией «От лицейского порога до источника Живоначальной Троицы», посещение школьного музея народного быта, зала Боевой сл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21. Забытые дерев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 исчезнувших  и исчезающих деревень своего края. Сообщения учителя, учащихся, воспоминания старожилов об истории населённых пунктов, которые были в этих местах. Быт , народная культура, народные умельцы   в  конце 19  и в 20 веках. Престольные праздники в селе, их история. Народный календарь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оклады и сообщения учащихся по истории исчезнувших и исчезающих деревень своей округи, развитие исследовательской и проектной деятельности, история престольных праздников села , знакомство с обычаями села , встречи со старожилами села, народными умельцами. Презентации МБОУ «Змиёвская СОШ» о забытых деревнях,, МБОУ «Хотетовская ООШ» о д. Вишневец, МБОУ «Плосковская ООШ» о д. Аболмазово. Вариант:  праздник народной культуры своего села(рекомендуется совмещение с престольным праздником села: Казанское, Никола зимний, Михайлов день и д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– 22.  История Православных храмов на территори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естной церкви. История церквей района: год постройки, по чьей инициативе строилась церковь, священнослужители. Жизнь и быт сельского духовенства.  Церковно – приходская школа (если была при церкви), учитель этой школы. Религия в жизни крестьян. Православные праздники, их роль в жизни  населения. Схиархимандрит Илий (Алексей Афанасьевич Ноздрин) – его деятельность на Свердловской зем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исследования учащихся по истории храмов и церквей на  территории района, истории  православных праздников,  Работа с кн. В. Неделина  «Архитектурные древности Орловщины» , составление презентаций учащихся  по теме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3. Обобщение по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 проектов, тестирование по изученным т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ческая  конференция  по  духовно – нравственной те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воения изученного материала в различных форм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  проведения обобщающего занятия выбирает  учите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Современная история района - 11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24 - 25. Свердловский район в годы  Великой Отечественной войны и оккуп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дловский район в годы Великой Отечественной войны и оккупации 1941 (ноябрь) -1943(июль). Зверства фашистов на змиёвской земле. Работа подпольщиков . А. С. Талатынов и его сын Ким. И. С. Кузьмин – руководитель партизанского отряда в Змиёвке. Подпольщики с. Николь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 – Герои Советского Союза. Освобождение  п.Змиёвка и района – июль 1943г..  Герои Советского Союза, получившие это звание за освобождение района. Памятники и воинские захоронения на территории  п .Змиёвка и Свердловского района. Живые свидетели войны (воспоминания ветеранов,  тружеников тыла, «детей войны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 по темам. Развитие навыков исследовательской деятельности. Интервьюирование «детей войны», тружеников тыла, свидетелей войны и оккупации на территории района, экскурсии в залы Боевой славы, в районный краеведческий м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- 26. Жизнь района в послевое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зрушенного хозяйства. 5 мая 1959 г. центр  Свердловского района село Змиёвка отнесен  к категории рабочих посёлков.  1963г. – 1965г. -  Свердловский сельский и Свердловский промышленный районы. Змиёвка – посёлок городского типа.  Развитие  промышленных предприятий, учреждений культуры, образования, здравоохранения, социальной защиты. .  История ПУ-8(филиал Глазуновского с/х колледжа).  Развитие колхозов в послевоен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сообщения учащихся, работа с историческим документом ( архивная справка о создании  Свердловского района)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27- 28. «Из одного металла льют медаль за бой, медаль за труд». Добрый след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ки, награжденные правительственными наградами за трудовые успехи в различных отраслях народного хозяйства. Заслуженные работники сельского хозяйства, культуры, образования, здравоохранения, спорта.   Почётные граждане  района. «Орден в твоём дом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 развитие навыков исследовательской работы: сообщения учащихся о заслуженных людях района ,о своих родственниках,  презентация о заслуженных  тружениках сель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- 29 . Продолжатели славных  духовных традиций наше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исатели и поэты: В. А. Бабаев.  А. В. Пахомов, В. И. Кулагин, А. Сазонова, В. И. Харл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, основные направления твор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ёр Фатьянов В. М. Композитор В. В. Зинов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занятие в форме литературного праздника или устного журнала, развитие исследовательской деятельности, творческих способностей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30.  Участники вооруженных конфликтов и локальных войн – наши земля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ы- интернационалисты нашего района. Участники «чеченских вой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виды деятельности</w:t>
      </w:r>
      <w:r>
        <w:rPr>
          <w:rFonts w:cs="Times New Roman" w:ascii="Times New Roman" w:hAnsi="Times New Roman"/>
          <w:sz w:val="24"/>
          <w:szCs w:val="24"/>
        </w:rPr>
        <w:t>: сообщения учащихся, просмотр видео фильмов о воинах – интернационалистах, участниках чеченских вой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 - 31. Развитие района сего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промышленности, сельского хозяйства. Фермерство в районе. Культура, образование, здравоохранение, социальные службы, спортивная жизнь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31- 32. Обобщающ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изученному матери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ных и исследовательских 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народной культуры (выставки творческих работ, фотографий,  народные песни, танцы, традиционные блюда, презентации собственных литературных работ:  стихов, рассказов, эссе и т.д</w:t>
      </w:r>
      <w:r>
        <w:rPr>
          <w:rFonts w:cs="Times New Roman" w:ascii="Times New Roman" w:hAnsi="Times New Roman"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i/>
          <w:sz w:val="24"/>
          <w:szCs w:val="24"/>
        </w:rPr>
        <w:t>Форму занятий определяет уч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33-35 Экскурсии по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 темы экскурсий и экскурсионные маршруты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не генерала А. С. Жад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не Н. С. Леск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дине Е. А. Благинино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ая куракинская земл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краеведческий музе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тературным местам Свердловского района: «Золотое ожерелье Свердловского района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экскурсия по родному селу: история села,  хозяйственная жизнь села, знатные люди : ветераны ВОВ и труда, труженики тыла, несовершеннолетние узники фашизма, встреча с ними, запись воспоминаний,  памятные места в селе, история их возникновения . Посещение хозяйствующих объектов ( если такие имеются на территории)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темы проектов и исследований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орянские гнёзда» Свердловского район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ые ремёсла и промыслы нашего кра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 и народная культура крестьян нашего края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 и праздники земледельцев нашего сел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война на территории края.</w:t>
      </w:r>
    </w:p>
    <w:p>
      <w:pPr>
        <w:pStyle w:val="ListParagraph"/>
        <w:numPr>
          <w:ilvl w:val="0"/>
          <w:numId w:val="3"/>
        </w:numPr>
        <w:ind w:left="567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чезнувших и исчезающих деревен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произведениях Н. С. Лесков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 в Степановк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Благинина: жизнь и творчество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й земляк – генерал А.С. Жадов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емляки – Герои Советского Союз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ольщики Свердловского района 1941-1942годы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народного образования Свердловского район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воей школ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миёвского филиала Глазуновского сельхозколледжа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вердловской машинно- тракторной станци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вердловского хлебзаво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люди змиёвского края(об одном из них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ж/д вокзала и станции Змиёвк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вердловской Центральной районной больницы и  здравоохранения район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ей семьи в истории район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в моём доме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, полезные ископаемые наше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тическое планирование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 35 занятий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34"/>
        <w:gridCol w:w="3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маршруты Змиёвского кр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тория райо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7:00Z</dcterms:created>
  <dc:creator>USER</dc:creator>
  <dc:description/>
  <cp:keywords/>
  <dc:language>en-US</dc:language>
  <cp:lastModifiedBy>Пользователь Windows</cp:lastModifiedBy>
  <cp:lastPrinted>2019-09-12T08:39:00Z</cp:lastPrinted>
  <dcterms:modified xsi:type="dcterms:W3CDTF">2022-01-27T11:22:00Z</dcterms:modified>
  <cp:revision>17</cp:revision>
  <dc:subject/>
  <dc:title/>
</cp:coreProperties>
</file>